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предприят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ное наиме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етресур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р.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"Метресурс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62, Свердловская обл, Екатеринбург г, Первомайская ул, дом 76, помещение 1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623430, Свердловская область, Каменск-Уральский, ул.Каменская, дом 87 а/я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704904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70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6000033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953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bookmarkStart w:id="0" w:name="_Hlk62056451"/>
            <w:r>
              <w:rPr>
                <w:b/>
                <w:sz w:val="32"/>
                <w:szCs w:val="32"/>
              </w:rPr>
              <w:t>40702810238260002235</w:t>
            </w:r>
            <w:bookmarkEnd w:id="0"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ФИЛИАЛ «ЕКАТЕРИНБУРГСКИЙ» АО «АЛЬФА-БАН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301018101000000009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0465779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407028100491000053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О АКБ "АВАНГАРД" г Моск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018100000000002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45252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лизняков Олег Валерьевич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основании Уста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  <w:t>bovasor@gmail.com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8-912-223-00-85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 подписывать первичную отчётную документацию, в том числе, счета-фактуры и товарные накладные (форма ТОРГ-12) имеет директор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Д</w:t>
            </w: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  <w:t xml:space="preserve">иректор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Близняков Олег Валер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Близняков Олег Валер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налогооб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Общая, работаем с НД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й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https://met-resurs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b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34:00Z</dcterms:created>
  <dc:creator>Oksana</dc:creator>
  <dc:description/>
  <cp:keywords/>
  <dc:language>en-US</dc:language>
  <cp:lastModifiedBy>Admin</cp:lastModifiedBy>
  <cp:lastPrinted>2015-11-24T12:10:00Z</cp:lastPrinted>
  <dcterms:modified xsi:type="dcterms:W3CDTF">2022-07-24T08:34:00Z</dcterms:modified>
  <cp:revision>2</cp:revision>
  <dc:subject/>
  <dc:title>Общество с ограниченной ответственностью</dc:title>
</cp:coreProperties>
</file>